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907"/>
        <w:gridCol w:w="1213"/>
        <w:gridCol w:w="1519"/>
        <w:gridCol w:w="1840"/>
        <w:gridCol w:w="376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g Guipav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demande officie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s défavorable : les élèves doivent aller à landerneau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élèves sont concernés. Pourquoi ne pas ouvrir de suite sur le collège Iroise à Brest ?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’administration va étudier cette possibilité qui leur semble tenir la route et permettrait de construire un parcours cohérent sur l’Iroise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ë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 seule école . le principal a demandé BF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s défavorable : les élèves doivent aller à Quimp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us avons demandé que les élèves puissent au minimum poursuivre le breton (3 heures) + Histoire géo si enseignant compétent et disponibl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arne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élèves en CM2, 1 en CM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’élèves insuffisant : pôle Quimp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ême demand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arnene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nde de réouver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mée en 20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«élèves en CM2 ; pas de courrier officiel ; rattachement pôle de Quimpe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nvestissement fort de la collègue. Demande que la situation soit revu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derne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êt du pôle tournant avec Plougast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s réservé en attente d’un courrier officie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 à Plougastel : 3 élèves en CM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nne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us les niveau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fert à A.de Bretagne et à J.Mac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s favorab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s de demande des parents ! Le recteur s’est auto saisi et s’est attribué un avis favorable. Nous avons réaffirmé notre opposition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ze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 56 contr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ërm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m au vu des effectif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u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mande des parent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favorable : pas d’élèves en CM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es générations futures pourront aller à Pontivy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cée Iroi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e (6 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te de scolarité de Lanni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cée Montfo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ll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ande d’annulation de la ferme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e rectorat va réétudier la situation car l’enquête auprès des élèves est favorabl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gs de Vann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ton BF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utualisation  des 3 collège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torat Ok pour une étude mais attention au pb des dérogation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gs de Mauron et Merdrign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ll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fermetures envisagées sont annulées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g Belle Isle en Ter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ing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e du collège soutenu par les parents et les él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rectorat n’avait pas pris en compte la demande. Et il est contre l’ouverture. M.GUILLOU estime que l’ouverture de Belle Isle déstabiliserait Guingam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Nous avons argumenté à partir du dossier remis par le collège. La collègue TZR qui assure 2 h en BF1 pourrait assurer le breton + histoire-Géo. Concernant Guingamp, vérification faite depuis, l’argumentation ne repose sur ri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7:00Z</dcterms:created>
  <dc:creator>snes</dc:creator>
  <dc:description/>
  <dc:language>en-US</dc:language>
  <cp:lastModifiedBy>snes</cp:lastModifiedBy>
  <dcterms:modified xsi:type="dcterms:W3CDTF">2005-03-18T09:09:00Z</dcterms:modified>
  <cp:revision>1</cp:revision>
  <dc:subject/>
  <dc:title>Clg Guipavas</dc:title>
</cp:coreProperties>
</file>